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15/15</w:t>
        <w:tab/>
        <w:tab/>
        <w:tab/>
        <w:tab/>
        <w:tab/>
        <w:t>Przeworsk, dnia 13.05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35" w:hanging="3252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obłożeń, serwet i prześcieradeł jednorazowego użytku z podziałem na zadania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540" w:hanging="32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rFonts w:ascii="Arial" w:hAnsi="Arial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/>
          <w:b/>
          <w:iCs/>
          <w:color w:val="000000"/>
          <w:sz w:val="18"/>
          <w:szCs w:val="18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. 3, poz. 1: czy Zamawiający dopuści serwetę w rozmiarze 113x90cm, wykonaną z laminatu dwuwarstwowego o gramaturze 56g/m2, nieprzemakalności 250cm2 H2O, w której kieszeń ma głębokość ok. 25c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ad. 3, poz. 2: czy Zamawiający dopuści zestaw w składzie:</w:t>
      </w:r>
    </w:p>
    <w:tbl>
      <w:tblPr>
        <w:tblW w:w="47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1100"/>
      </w:tblGrid>
      <w:tr>
        <w:trPr>
          <w:trHeight w:val="705" w:hRule="atLeast"/>
        </w:trPr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workiem, folią chirurgiczną, otwór w rozmiarze 35x32cm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x180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 chłonny z pulpy celulozowej typu Seni Soft Basi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x6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ół instrum. (owinięcie zestawu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x1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weta na stolik May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x8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ki do rąk z włókniny kompresowej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20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zapisów umow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art. 6 ust. 1: czy Zamawiający wyrazi zgodę, aby podstawą kary umownej była wartość niedostarczonego na czas zamówienia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zapisów umow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t. art. 6 ust. 3: czy Zamawiający wyrazi zgodę, aby w przypadku odstąpienia od umowy podstawą kary umownej była wartość niezrealizowanej części umowy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zapisów umow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art. 2, ust. 3: czy Zamawiający potwierdzi, że dostawy mają być realizowane w dni robocze, tj, dni od poniedziałku do piątku za wyjątkiem dni ustawowo wolnych od pracy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Zamawiający potwierdz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zapisów umow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zgadza się zapisać możliwość zmiany cen brutto wynikającej ze zmiany obowiązującej stawki VAT, przy zachowaniu dotychczasowych cen netto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Odpowiedź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zapisów umow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Odpowiedź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. 3, poz. 2: czy Zamawiający dopuści zestaw w składzie:</w:t>
      </w:r>
    </w:p>
    <w:tbl>
      <w:tblPr>
        <w:tblW w:w="47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1100"/>
      </w:tblGrid>
      <w:tr>
        <w:trPr>
          <w:trHeight w:val="705" w:hRule="atLeast"/>
        </w:trPr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weta z workiem, folią chirurgiczną, otwór w rozmiarze 35x32cm, serweta z włókniny foliowanej polipropylenowo-polietylenowej 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x180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 chłonny z pulpy celulozowej typu Seni Soft Basi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x6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ół instrum. (owinięcie zestawu) o  nieprzemakalności ≥100cm H2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x1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olik May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x8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ki do rąk z włókniny kompresowej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danie nr 2 poz.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uprzejmą prośbą o wydzielenie poz.2 do osobnego pakietu, co umożliwi nam zaoferowanie wysokiej jakości mat na podłogę w konkurencyjnej ce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modyfikacja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danie nr 2 poz.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uprzejmą prośbą o dopuszczenie możliwości zaoferowania w poz. 2 mat na podłogę o dużej wchłanialności płynów (do 60 razy więcej niż własna waga) o wymiarach 60cm x 120cm. Wyrób medyczny posiadający deklarację zgodności C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zapisów umow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 </w:t>
      </w:r>
      <w:r>
        <w:rPr>
          <w:rFonts w:eastAsia="SimSun;宋体" w:cs="Arial" w:ascii="Arial" w:hAnsi="Arial"/>
          <w:b/>
          <w:bCs/>
          <w:sz w:val="18"/>
          <w:szCs w:val="18"/>
        </w:rPr>
        <w:t>artykuł 6 pkt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obciążyć dostawcę karami umownymi w wysokości 10% wynagrodzenia umownego brutto o którym mowa w art.3 ust.1  w przypadku  odstąpienia od umowy z przyczyn zależnych od Wykonawcy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 xml:space="preserve">Naszym zdaniem , kary umowne winny </w:t>
      </w:r>
      <w:r>
        <w:rPr>
          <w:rFonts w:cs="Arial" w:ascii="Arial" w:hAnsi="Arial"/>
          <w:color w:val="000000"/>
          <w:sz w:val="18"/>
          <w:szCs w:val="18"/>
        </w:rPr>
        <w:t xml:space="preserve">być naliczane od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artości niezrealizowanej umowy </w:t>
      </w:r>
      <w:r>
        <w:rPr>
          <w:rFonts w:cs="Arial" w:ascii="Arial" w:hAnsi="Arial"/>
          <w:sz w:val="18"/>
          <w:szCs w:val="18"/>
        </w:rPr>
        <w:t>podobnie jak odsetki za zwłokę w płatnościach naliczane są od wartości niezapłaconych faktur</w:t>
      </w:r>
      <w:r>
        <w:rPr>
          <w:rFonts w:cs="Arial" w:ascii="Arial" w:hAnsi="Arial"/>
          <w:b/>
          <w:bCs/>
          <w:sz w:val="18"/>
          <w:szCs w:val="18"/>
        </w:rPr>
        <w:t xml:space="preserve"> w</w:t>
      </w:r>
      <w:r>
        <w:rPr>
          <w:rFonts w:cs="Arial" w:ascii="Arial" w:hAnsi="Arial"/>
          <w:sz w:val="18"/>
          <w:szCs w:val="18"/>
        </w:rPr>
        <w:t xml:space="preserve"> terminie a nie od wartości wszystkich wystawionych faktur. Taki zapis sprawia że strony umowy nie są równoprawne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z w:val="18"/>
          <w:szCs w:val="18"/>
          <w:lang w:eastAsia="zxx" w:bidi="zxx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xx" w:bidi="zxx"/>
        </w:rPr>
        <w:t>Prosimy zatem aby kary umowne naliczane były tylko od wartości nie wykonanego świadczenia ( czyli umo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color w:val="000000"/>
          <w:sz w:val="18"/>
          <w:szCs w:val="18"/>
          <w:lang w:eastAsia="zxx" w:bidi="zxx"/>
        </w:rPr>
      </w:pPr>
      <w:r>
        <w:rPr>
          <w:rFonts w:eastAsia="SimSun;宋体"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a nr 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Poz. 1</w:t>
      </w:r>
      <w:r>
        <w:rPr>
          <w:rFonts w:cs="Arial" w:ascii="Arial" w:hAnsi="Arial"/>
          <w:sz w:val="18"/>
          <w:szCs w:val="18"/>
        </w:rPr>
        <w:t xml:space="preserve"> – Czy Zamawiający dopuści serwetę pod położnicę zgodna z siwz o nieprzemakalności zgodnej z EN 13795 z zintegrowaną torbą trójkątną i usztywnionym brzegiem do przechwytywania płynów w rozmiarze ok. 78x80cm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Poz. 2</w:t>
      </w:r>
      <w:r>
        <w:rPr>
          <w:rFonts w:cs="Arial" w:ascii="Arial" w:hAnsi="Arial"/>
          <w:sz w:val="18"/>
          <w:szCs w:val="18"/>
        </w:rPr>
        <w:t xml:space="preserve"> – Czy Zamawiający dopuści obłożenie do cięcia cesarskiego o składzie:                                 - 1 x serweta o wymiarach 175/250x300 cm, wykonana z laminatu (PE + włóknina celulozowa) o gramaturze min. 60 g/m2, w części centralnej serwety znajduje się otwór o wymiarach 38x32 cm, z folią chirurgiczną, z workiem do przechwytywania płynów z usztywnionym brzegiem przechwytującym płyny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1 x osłona na stolik Mayo rozmiar 79x145 cm,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 x serweta do owinięcia noworodka, rozmiar 90x120 cm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 x taśma lepna 9x49 cm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4 x ściereczki chłonne celulozowe o wymiarach 18x25 cm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łość owinięta w serwetę o wymiarach 150x190 cm, wykonaną z laminatu dwuwarstwowego o gramaturze min. 70g/m2, nieprzemakalności zgodnej z EN 13795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dania nr 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Poz. 2</w:t>
      </w:r>
      <w:r>
        <w:rPr>
          <w:rFonts w:cs="Arial" w:ascii="Arial" w:hAnsi="Arial"/>
          <w:sz w:val="18"/>
          <w:szCs w:val="18"/>
        </w:rPr>
        <w:t xml:space="preserve"> – Czy Zamawiający dopuści czepek chirurgiczny wykonany po bokach z pochłaniającej pot włókniny wiskozowej i na górze z przewiewnej włókniny polipropylenowej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dania nr 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Poz. 5, 7, 8</w:t>
      </w:r>
      <w:r>
        <w:rPr>
          <w:rFonts w:cs="Arial" w:ascii="Arial" w:hAnsi="Arial"/>
          <w:sz w:val="18"/>
          <w:szCs w:val="18"/>
        </w:rPr>
        <w:t xml:space="preserve"> – Czy Zamawiający dopuści wyroby medyczne o gramaturze wyższej niż obecnie wymagana w siwz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dania nr 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Poz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6</w:t>
      </w:r>
      <w:r>
        <w:rPr>
          <w:rFonts w:cs="Arial" w:ascii="Arial" w:hAnsi="Arial"/>
          <w:sz w:val="18"/>
          <w:szCs w:val="18"/>
        </w:rPr>
        <w:t xml:space="preserve"> – Czy Zamawiający dopuści serwetę w rozmiarze 80x175c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dania nr 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Poz. 7, 8</w:t>
      </w:r>
      <w:r>
        <w:rPr>
          <w:rFonts w:cs="Arial" w:ascii="Arial" w:hAnsi="Arial"/>
          <w:sz w:val="18"/>
          <w:szCs w:val="18"/>
        </w:rPr>
        <w:t xml:space="preserve"> – Czy Zamawiający dopuści tolerancję wymiarów dla prześcieradeł i podkładów +/- 10c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wracamy się z prośbą do Zamawiającego o dopuszczenie w Zadaniu nr 3 w pozycji 1 serwety pod położnicę w rozmiarze min. 50x100 cm zintegrowanej z torbą do przechwytywania płynów</w:t>
        <w:br/>
        <w:t>w rozmiarze min. 70x100 cm. Pozostałe parametry bez zmia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do Zamawiającego o dopuszczenie w Zadaniu nr 3 w pozycji 2 w zestawie do cięcia cesarskiego serwety w rozmiarze 150x190 cm jako owinięcie zestawu. Pozostałe parametry bez zmia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do Zamawiającego o dopuszczenie w Zadaniu nr 4 w pozycji 5 fartucha ochronnego z włókniny o gramaturze min. 30g/m2. Pozostałe parametry bez zmia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do Zamawiającego o dopuszczenie w Zadaniu nr 4 w pozycji 6 podfoliowanego prześcieradła wykonanego z włókniny polipropylenowej o gramaturze min. 40 g/m2 w rozmiarze 80x200 c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do Zamawiającego o dopuszczenie w Zadaniu nr 4 w pozycji 7 prześcieradła wykonanego z włókniny polipropylenowej o gramaturze min. 35g/m2 w rozmiarze 150x240 cm.</w:t>
        <w:br/>
        <w:t>W kolorze biały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do Zamawiającego o dopuszczenie w Zadaniu nr 4 w pozycji 8 prześcieradła wykonanego z włókniny polipropylenowej o gramaturze min. 35g/m2 w rozmiarze 80x200 cm.</w:t>
        <w:br/>
        <w:t xml:space="preserve">W kolorze białym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Zadanie 1, pozycja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Czy Zamawiający dopuści prześcieradła w rolce z włókniny szer. 50cm x 50mb z odpowiednim przeliczeniem zamawianej ilości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Zadanie 1, pozycja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Czy Zamawiający dopuści prześcieradła w rolce z włókniny szer. 60cm x 80mb z odpowiednim przeliczeniem zamawianej ilości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Zadanie 1, pozycja 3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Czy Zamawiający dopuści pokrowiec na poszwę z włókniny w rozmiarze 160x210c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Zadanie 1, pozycja 4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Czy Zamawiający dopuści pokrowiec na nosze z włókniny w rozmiarze 75x190c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Zadanie 4, pozycja 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Czy Zamawiający dopuści fartuchy o dł. min. 110cm, spełniające pozostałe wymagania SIWZ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Zadanie 4, pozycja 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Czy Zamawiający wyrazi zgodę na wydzielenie pozycji 6 z zadania 4 i utworzenie z niej odrębnego zadania? Podział zadania zwiększy konkurencyjność postępowania, umożliwi również złożenie ofert większej liczbie wykonawców a Państwu pozyskanie rzeczywiście korzystnych ofer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modyfikacja siw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Zadanie 4, pozycja 7, 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Czy Zamawiający dopuści prześcieradła z włókniny o gramaturze 25g/m2, spełniające pozostałe wymagania SIWZ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Zadanie 4, pozycja 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Czy Zamawiający dopuści prześcieradła celulozowe dwuwarstwowe o wym. 60cm x 80m z odpowiednim przeliczeniem ilości, z perforacją co 50cm, spełniające pozostałe wymagania SIWZ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3 poz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dopuszczenie serwety pod pośladki o wymiarach 96,5cm x 118cm, wykonanej z niebieskiej folii PE, o nieprzemakalności min. 100 cm H2O,  ze wzmocnieniem na obszarze 53x45cm z poliestru i wiskozy o gramaturze min. 64g/m2,  oraz ze zintegrowaną trójkątną torbą  z usztywnionym brzegiem o wymiarach   66cmx 77cm (+/- 1,5cm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3, poz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osimy o dopuszczenie zestawu do cesarskiego cięc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 x serweta na stolik narzędziowy 140x190 cm (owinięcie zestawu, wykonana z folii PE ze wzmocnieniem z polipropylenu o łącznej gramaturze min. 70 g/m2 i nieprzemakalności min. 200 cm H2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 x  serweta na stolik Mayo min.  77x14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 x kocyk dla noworodka 100x10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 x serweta do cięcia cesarskiego 196x249x300 cm z obłożeniem ramion stołu, z otworem  30x36cm, wypełnionym folią chirurgiczną wokół brzegów otworu, ze zintegrowaną torbą na płyny 270</w:t>
      </w:r>
      <w:r>
        <w:rPr>
          <w:rFonts w:cs="Cambria Math" w:ascii="Cambria Math" w:hAnsi="Cambria Math"/>
          <w:sz w:val="20"/>
          <w:szCs w:val="20"/>
        </w:rPr>
        <w:t>⁰</w:t>
      </w:r>
      <w:r>
        <w:rPr>
          <w:rFonts w:cs="Arial" w:ascii="Arial" w:hAnsi="Arial"/>
          <w:sz w:val="20"/>
          <w:szCs w:val="20"/>
        </w:rPr>
        <w:t>, z  2 portami do ssaka, wzmocnienie chłonne wokół otworu, zintegrowane 4 podwójne organizatory przewodów (zamiast taśmy lepnej), serweta wykonana z laminatu trójwarstwowego (PP+PE+PP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3, poz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 związku z rutynowym odkładaniem narzędzi na nogi pacjentki serweta do cięcia cesarskiego powinna posiadać  poza wzmocnieniem wokół otworu </w:t>
      </w:r>
      <w:r>
        <w:rPr>
          <w:rFonts w:cs="Arial" w:ascii="Arial" w:hAnsi="Arial"/>
          <w:bCs/>
          <w:sz w:val="20"/>
          <w:szCs w:val="20"/>
        </w:rPr>
        <w:t>dodatkowe wzmocnienie</w:t>
      </w:r>
      <w:r>
        <w:rPr>
          <w:rFonts w:cs="Arial" w:ascii="Arial" w:hAnsi="Arial"/>
          <w:sz w:val="20"/>
          <w:szCs w:val="20"/>
        </w:rPr>
        <w:t xml:space="preserve"> (na części serwety okrywającej kończyny pacjentki)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lecz nie wyma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3, poz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doprecyzowanie czy serweta do ciecia cesarskiego powinna mieć kształt litery T dzięki czemu poprzez wytworzenie obszernego ekranu anestezjologicznego istnieje możliwość zabezpieczenia ramion stołu operacyjn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5, poz. 2,3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Zamawiającego o wyjaśnienie czy oczekuje serwety z zewnętrzną warstwą zintegrowaną na całej powierzchni w której  brak jest  możliwości repozycjonowania warstwy zewnętrznej względem wkładu chłonnego co skutecznie zapobiega tworzeniu się przypadkowych zakładek stanowiących źródło ucisku na skórę pacjenta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pisami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5, poz. 2,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doprecyzowanie czy część chłonna podkładu ma mieć co najmniej 205+/-3 cm długości z dodatkowymi marginesami z laminatu o szerokości 10 +/-3 cm po obu stronach na całej szerokości podkładu, zabezpieczającymi brzegi przed wyciekaniem płynów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pisami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3 r.poz.907 z późn.zm) zamawiający modyfikuje treść siwz  , w następujący sposób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załączniku nr. 2 do siwz Zamawiający </w:t>
      </w:r>
      <w:r>
        <w:rPr>
          <w:rFonts w:cs="Arial" w:ascii="Arial" w:hAnsi="Arial"/>
          <w:b/>
          <w:sz w:val="18"/>
          <w:szCs w:val="18"/>
          <w:lang w:eastAsia="ar-SA"/>
        </w:rPr>
        <w:t>wydziela</w:t>
      </w:r>
      <w:r>
        <w:rPr>
          <w:rFonts w:cs="Arial" w:ascii="Arial" w:hAnsi="Arial"/>
          <w:sz w:val="18"/>
          <w:szCs w:val="18"/>
          <w:lang w:eastAsia="ar-SA"/>
        </w:rPr>
        <w:t xml:space="preserve"> z Zadania 4, pozycję 6 i t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worzy </w:t>
      </w:r>
      <w:r>
        <w:rPr>
          <w:rFonts w:cs="Arial" w:ascii="Arial" w:hAnsi="Arial"/>
          <w:sz w:val="18"/>
          <w:szCs w:val="18"/>
          <w:lang w:eastAsia="ar-SA"/>
        </w:rPr>
        <w:t>nowe zadanie 4A</w:t>
      </w:r>
    </w:p>
    <w:p>
      <w:pPr>
        <w:pStyle w:val="Normal"/>
        <w:suppressAutoHyphens w:val="true"/>
        <w:ind w:left="10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załączniku nr. 2 do siwz Zamawiający </w:t>
      </w:r>
      <w:r>
        <w:rPr>
          <w:rFonts w:cs="Arial" w:ascii="Arial" w:hAnsi="Arial"/>
          <w:b/>
          <w:sz w:val="18"/>
          <w:szCs w:val="18"/>
          <w:lang w:eastAsia="ar-SA"/>
        </w:rPr>
        <w:t>wydziela</w:t>
      </w:r>
      <w:r>
        <w:rPr>
          <w:rFonts w:cs="Arial" w:ascii="Arial" w:hAnsi="Arial"/>
          <w:sz w:val="18"/>
          <w:szCs w:val="18"/>
          <w:lang w:eastAsia="ar-SA"/>
        </w:rPr>
        <w:t xml:space="preserve"> z Zadania 2, pozycję 2 i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tworzy </w:t>
      </w:r>
      <w:r>
        <w:rPr>
          <w:rFonts w:cs="Arial" w:ascii="Arial" w:hAnsi="Arial"/>
          <w:sz w:val="18"/>
          <w:szCs w:val="18"/>
          <w:lang w:eastAsia="ar-SA"/>
        </w:rPr>
        <w:t>nowe zadanie 2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04-14T12:40:00Z</cp:lastPrinted>
  <dcterms:modified xsi:type="dcterms:W3CDTF">2015-05-13T10:27:00Z</dcterms:modified>
  <cp:revision>58</cp:revision>
  <dc:subject/>
  <dc:title>Nr sprawy SP ZOZ ZZP 2400/11/12</dc:title>
</cp:coreProperties>
</file>